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0.04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ВЕДЕНИИ ВНЕОЧЕРЕДНОГО ОБЩЕГО СОБРАНИЯ АКЦИОНЕРОВ БАНКА «ТРАСТ» (ПАО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br/>
              <w:t>Акции обыкно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trust.ru/press/news/37606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олучен бюллетень и формулировка решения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37606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4-13T09:11:00Z</dcterms:modified>
  <cp:revision>4</cp:revision>
  <dc:subject/>
  <dc:title>Дата размещения информации</dc:title>
</cp:coreProperties>
</file>